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曲阜师范大学一般设备申请使用登记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54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785"/>
        <w:gridCol w:w="1918"/>
        <w:gridCol w:w="2440"/>
      </w:tblGrid>
      <w:tr>
        <w:trPr>
          <w:trHeight w:val="77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数    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用    途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借用日期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归还日期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借用人员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签字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出借人员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签字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设备出借前状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设备归还时状况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借用人签字： </w:t>
            </w:r>
          </w:p>
        </w:tc>
      </w:tr>
      <w:tr>
        <w:trPr>
          <w:trHeight w:val="128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借用单位意见              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firstLine="238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            （单位公章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）</w:t>
            </w:r>
          </w:p>
        </w:tc>
      </w:tr>
      <w:tr>
        <w:trPr>
          <w:trHeight w:val="125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资产管理处  审核意见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签字：</w:t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注意事项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必须填写好一般设备借用登记表方可借用。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 xml:space="preserve">2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必须在规定期限内归还，如需续用，要再填写表格申请。</w:t>
            </w:r>
          </w:p>
          <w:p>
            <w:pPr>
              <w:pStyle w:val="Normal"/>
              <w:widowControl/>
              <w:ind w:left="422" w:hanging="422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 xml:space="preserve">3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借出设备前工作人员清点借用的物品并做好记录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 xml:space="preserve">4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必须保证设备在使用期间完整无缺，若在使用期间损坏，由借用人负责、赔偿。</w:t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年     月    日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spacing w:lineRule="exact" w:line="400"/>
      <w:ind w:firstLine="883"/>
      <w:jc w:val="left"/>
    </w:pPr>
    <w:rPr>
      <w:rFonts w:ascii="Arial" w:hAnsi="Arial" w:cs="Arial"/>
      <w:b/>
      <w:kern w:val="0"/>
      <w:sz w:val="44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06:00Z</dcterms:created>
  <dc:creator>屠霁霞</dc:creator>
  <dc:description/>
  <cp:keywords/>
  <dc:language>en-US</dc:language>
  <cp:lastModifiedBy>微软用户</cp:lastModifiedBy>
  <cp:lastPrinted>2014-03-19T15:46:00Z</cp:lastPrinted>
  <dcterms:modified xsi:type="dcterms:W3CDTF">2014-03-28T00:32:00Z</dcterms:modified>
  <cp:revision>34</cp:revision>
  <dc:subject/>
  <dc:title>资产借用登记表</dc:title>
</cp:coreProperties>
</file>